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sz w:val="28"/>
          <w:szCs w:val="28"/>
        </w:rPr>
      </w:pPr>
      <w:r>
        <w:rPr>
          <w:sz w:val="28"/>
          <w:szCs w:val="28"/>
        </w:rPr>
        <w:t>Fac simile domanda di partecipazion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345" w:right="0" w:hanging="0"/>
        <w:rPr>
          <w:sz w:val="28"/>
          <w:szCs w:val="28"/>
        </w:rPr>
      </w:pPr>
      <w:r>
        <w:rPr>
          <w:sz w:val="28"/>
          <w:szCs w:val="28"/>
        </w:rPr>
        <w:t>Al Consiglio Nazional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345" w:right="0" w:hanging="0"/>
        <w:rPr>
          <w:sz w:val="28"/>
          <w:szCs w:val="28"/>
        </w:rPr>
      </w:pPr>
      <w:r>
        <w:rPr>
          <w:sz w:val="28"/>
          <w:szCs w:val="28"/>
        </w:rPr>
        <w:t>dell'Ordine dei Giornalist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345" w:right="0" w:hanging="0"/>
        <w:rPr>
          <w:sz w:val="28"/>
          <w:szCs w:val="28"/>
        </w:rPr>
      </w:pPr>
      <w:r>
        <w:rPr>
          <w:sz w:val="28"/>
          <w:szCs w:val="28"/>
        </w:rPr>
        <w:t>Direzion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345" w:right="0" w:hanging="0"/>
        <w:rPr>
          <w:sz w:val="28"/>
          <w:szCs w:val="28"/>
        </w:rPr>
      </w:pPr>
      <w:r>
        <w:rPr>
          <w:sz w:val="28"/>
          <w:szCs w:val="28"/>
        </w:rPr>
        <w:t>Via Parigi n. 1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345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00185 Rom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Il/La sottoscritto/a ______________________ nato/a a 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Prov. ________  il       /          /               , residente in 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Via ___________________________ n. _______ , c.a.p. 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Codice fiscale 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chiede di partecipare alla seguente procedura selettiva intern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Codice ________ - selezione interna di n. _______ posti categoria C, posizione economica C ___________, Funzionario di amministrazion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A tal fine, sotto la propria responsabilità e consapevole delle sanzioni penali previste dall'art. 76 del D.P.R. 445/2000 per le ipotesi di falsità in atti e dichiarazioni mendac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ichiara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di essere cittadino italiano;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di essere iscritto nelle liste elettorali del Comune di __________________ (indicare eventuali motivi della non iscrizione o della cancellazione dalle medesime);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di non aver riportato condanne penali (o le eventuali condanne riportate e gli eventuali procedimenti penali pendenti); </w:t>
      </w:r>
    </w:p>
    <w:p>
      <w:pPr>
        <w:pStyle w:val="Default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di essere in servizio presso il Consiglio Nazionale dell'Ordine dei Giornalisti dal ___________ e di essere inquadrato nell’Area ____ posizione economica _____, profilo ________________;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di avere l’idoneità fisica all’impiego;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di non essere stato destituito dall’impiego presso una Pubblica Amministrazione per persistente insufficiente rendimento e di non essere stato dichiarato decaduto da un impiego pubblico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-di non essere stato negli ultimi due anni interessato da provvedimenti disciplinari più gravi del rimprovero scritto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ovvero da misure cautelari di sospensione dal servizio, per la durata della sospensione, salvo che il procedimento penale pendente non si sia concluso con l’assoluzione almeno in primo grado</w:t>
      </w:r>
      <w:r>
        <w:rPr/>
        <w:t>;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di voler ricevere tutte le comunicazioni riguardanti la presente selezione al seguente indirizzo e-mail ovvero pec personale ___________________________________ e di impegnarsi a comunicare tempestivamente ogni sopravvenuta variazione dello stesso; </w:t>
      </w:r>
    </w:p>
    <w:p>
      <w:pPr>
        <w:pStyle w:val="Defaul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-di prestare il proprio consenso all’utilizzo dei dati personali forniti all’Amministrazione per la partecipazione alla selezione, ai sensi del Decreto Legislativo 30 giugno 2003, n. 196.</w:t>
      </w:r>
    </w:p>
    <w:p>
      <w:pPr>
        <w:pStyle w:val="Defaul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l/la sottoscritto/a allega alla presente:</w:t>
      </w:r>
    </w:p>
    <w:p>
      <w:pPr>
        <w:pStyle w:val="Defaul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-copia fotostatica del documento di identità in corso di validità;</w:t>
      </w:r>
    </w:p>
    <w:p>
      <w:pPr>
        <w:pStyle w:val="Defaul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-elenco della documentazione;</w:t>
      </w:r>
    </w:p>
    <w:p>
      <w:pPr>
        <w:pStyle w:val="Defaul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-autocertificazione titoli;</w:t>
      </w:r>
    </w:p>
    <w:p>
      <w:pPr>
        <w:pStyle w:val="Defaul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Luogo ___________, data 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Default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irma</w:t>
      </w:r>
    </w:p>
    <w:p>
      <w:pPr>
        <w:pStyle w:val="Heading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ac simile</w:t>
      </w:r>
    </w:p>
    <w:p>
      <w:pPr>
        <w:pStyle w:val="Heading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ELENCO della documentazione prodotta dal candidato ____________________</w:t>
      </w:r>
    </w:p>
    <w:p>
      <w:pPr>
        <w:pStyle w:val="Subtitle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-_______________________________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-_______________________________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3-_______________________________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4-_______________________________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5-_______________________________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6-_______________________________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7-_______________________________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fac simile 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Autocertificazione possesso titol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Il/La sottoscritto/a ______________________ nato/a a 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Prov. ________  il       /          /               , residente in 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Via ___________________________ n. _______ , c.a.p. 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odice fiscale 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sotto la propria responsabilità e consapevole delle sanzioni penali previste dall'art. 76 del D.P.R. 445/2000 per le ipotesi di falsità in atti e dichiarazioni mendac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ichia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i possedere i seguenti titol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-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-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3-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4-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eastAsia="zh-CN" w:bidi="hi-IN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